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30-04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30-04-25, tenutasi alle ore 18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VICE SEGRETARIO COMUNALE Signor Forlin Grazian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4 del 15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DAL N. 6 AL N. 10 DELLA SEDUTA DEL 01.03.202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6 del 18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NDICONTO DI GESTIONE ESERCIZIO FINANZIARIO 2024.  APPROVAZION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2 del 06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PROGRAMMA TRIENNALE OPERE PUBBLICHE ANNI 2025-2026-2027 ED ELENCO ANNUALE 2025. VARIANTE N. 1 PER INSERIMENTO DELL'OPERA DI "RISTRUTTURAZIONE EDILIZIA CENTRO ASSOCIATIVO E CULTURALE A LEVADA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3 del 15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INTERPELLANZA PRESENTATA DAL GRUPPO CONSILIARE  "OLTRE ALTERNANZA CIVICA" NS PROT.N. 4745 DEL  07.04.2025 AVENTE AD OGGETTO:"INSTALLAZIONE ANTENNE A COVOLO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5 del 15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E DEL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VICE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Forlin Grazian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