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4-06-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4-06-24, tenutasi alle ore 18:30 presso la Residenza Municipale, a seguito di convocazione disposta nei modi di legge in sessione Stra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RA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RNASIERO C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RAFFA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GGIO FA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ERLESE 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E BORTOLI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ROPPO ELISAB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EROZZO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RETTO SAB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L BELLO FEDER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ENEGHELLO 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METTO SIM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TURATO MARCO in qualità di Sindaco assistito dal SEGRETARIO COMUNALE Signor SPADETTO ENZO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5 del 06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ONVALIDA DEGLI ELETTI ALLA CARICA DI SINDACO E DI CONSIGLIERE COMUNALE, AI SENSI DELL'ARTICOLO 41, COMMA 1, DEL DECRETO LEGISLATIVO 18 AGOSTO 2000, N. 267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2 del 06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GIURAMENTO DEL SINDAC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3 del 06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OMUNICAZIONE AL CONSIGLIO COMUNALE DEI COMPONENTI DELLA GIUNTA, DELL'ASSESSORE INCARICATO DI SVOLGERE LE FUNZIONI DI VICE SINDACO E DELLE LINEE PROGRAMMATICHE DI MANDATO (ARTICOLO 46, COMMI 2 E 3, DEL DECRETO LEGISLATIVO 18 AGOSTO 2000 N. 267)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4 del 06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DELLA COMMISSIONE ELETTORALE COMUNAL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TURATO MARC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SPADETTO ENZO                 BARATTO RAFFAE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