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24-07-24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24-07-24, tenutasi alle ore 18:30 presso la Residenza Municipale, a seguito di convocazione disposta nei modi di legge in sessione Stra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TURATO MAR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RNASIERO CRIS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ARATTO RAFFA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ARATTO MAR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GGIO FA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ERLESE ALESSAND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E BORTOLI MAR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GROPPO ELISAB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EROZZO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ORETTO SAB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AL BELLO FEDER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ENEGHELLO M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AMETTO SIM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TURATO MARCO in qualità di Sindaco assistito dal SEGRETARIO COMUNALE Signor SPADETTO ENZO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6 del 15-07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VERBALI DAL N. 12 AL N.15 DELLA SEDUTA DEL 24.06.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0 del 10-07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SSESTAMENTO GENERALE DI BILANCIO 2024-2026 E SALVAGUARDIA DEGLI EQUILIBRI PER L'ESERCIZIO 2024 AI SENSI DEGLI ARTT. 175, COMMA 8 E 193 DEL D.LGS. N. 267/20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4 del 12-07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VARIAZIONE AL BILANCIO DI PREVISIONE FINANZIARIO 2024/2026 (ART. 175, COMMA 2, DEL D.LGS. N. 267/2000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1 del 10-07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STAZIONE UNICA APPALTANTE DELLA PROVINCIA DI TREVISO. CONFERMA ADESIONE ED APPROVAZIONE NUOVO SCHEMA DI CONVENZION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6 del 06-06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D.P.R. 8.6.2001 N. 327 E SS.MM.II., E ART. 24 L.R. 7.11.2003, N. 27. PROGETTO DI FATTIBILITA' TECNICA ED ECONOMICA LAVORI "TORRENTE FRANZANA - VIA PIAVE - INTERVENTO DI MESSA IN  SICUREZZA E DI CONSOLIDAMENTO DEL SITO MEDIANTE RIPRISTINO DEI DANNI CAUSATI DAL RIO FRANZANA - II STRALCIO FUNZIONALE 2023". APPROVAZIONE VARIANTE ALLO STRUMENTO URBANISTICO. OSSERVAZIONI E PARERI DI CONTRODEDUZION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5 del 12-07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MODIFICA DEL REGOLAMENTO DI FUNZIONAMENTO DEL CONSIGLIO COMUNALE PER ADEGUAMENTO NORMATIVO OBBLIGATORIO ALLE LINEE GUIDA AGID 2022 DEL SITO ISTITUZIONALE COMUNALE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8 del 19-06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 INDIRIZZI PER LA NOMINA E LA DESIGNAZIONE DEI RAPPRESENTANTI DEL COMUNE PRESSO ENTI, AZIENDE ED ISTITUZION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7 del 06-06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DELLA COMMISSIONE PER L'AGGIORNAMENTO DEGLI ELENCHI COMUNALI DEI GIUDICI POPOLAR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3 del 11-07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RTICOLO 96 DEL DECRETO LEGISLATIVO 18 AGOSTO 2000, N. 267. INDIVIDUAZIONE DEGLI ORGANISMI COLLEGIALI RITENUTI INDISPENSABIL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9 del 19-06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COMITATO DELLA BIBLIOTECA COMUNAL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0 del 19-06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DELLA CONSULTA COMUNALE  DELL'AGRICOLTUR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1 del 19-06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DELLA CONSULTA COMUNALE PER LE ATTIVITA' PRODUTTIV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2 del 19-06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DELLA CONSUTA COMUNALE DELL'AMBIENT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3 del 19-06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DELLA COMMISSIONE COMUNALE ALLO SPORT E ASSOCIAZION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4 del 19-06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DELLA COMMISSIONE COMUNALE GEMELLAGGI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5 del 19-06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DELLA COMMISSIONE COMUNALE STATUTO E REGOLAMENT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6 del 19-06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DELLA COMMISSIONE COMUNALE ASSISTENZA E SANITÀ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7 del 19-06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DELLA COMMISSIONE COMUNALE URBANISTICA E LAVORI PUBBLIC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8 del 19-06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CONSIGLIERI COMUNALI IN SENO AI CONSIGLIERI DI AMMINISTRAZIONE PRO LOCO COMUNALE DI PEDEROBBA E DI COVOL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9 del 19-06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 xml:space="preserve">Oggetto: NOMINA RAPPRESENTANTI DEL COMUNE IN SENO ALL'UNIONE MONTANA DEL GRAPPA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2 del 10-07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COMUNICAZIONI DEL SINDAC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TURATO MARC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SPADETTO ENZO                 BARATTO RAFFAEL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