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122"/>
        <w:jc w:val="both"/>
        <w:rPr/>
      </w:pPr>
      <w:r>
        <w:rPr>
          <w:rFonts w:ascii="Courier New" w:hAnsi="Courier New"/>
          <w:b/>
          <w:sz w:val="20"/>
        </w:rPr>
        <w:t xml:space="preserve">PROCESSO VERBALE DELLA SEDUTA DEL CONSIGLIO COMUNALE DEL 30-09-24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122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243"/>
        <w:jc w:val="both"/>
        <w:rPr/>
      </w:pPr>
      <w:r>
        <w:rPr>
          <w:rFonts w:ascii="Courier New" w:hAnsi="Courier New"/>
          <w:sz w:val="20"/>
        </w:rPr>
        <w:t>Registro delle deliberazioni adottate dal Consiglio Comunale nella seduta del 30-09-24, tenutasi alle ore 18:30 presso la Residenza Municipale, a seguito di convocazione disposta nei modi di legge in sessione Straordinaria in Prima convocazione, in seduta Pubblica.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243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 xml:space="preserve">Risultano presenti alla seduta i Signori: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tbl>
      <w:tblPr>
        <w:tblW w:w="871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8"/>
        <w:gridCol w:w="3686"/>
        <w:gridCol w:w="70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TURATO MAR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RNASIERO CRIST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BARATTO RAFFAE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BARATTO MAR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GGIO FAB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BERLESE ALESSAND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DE BORTOLI MARI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GROPPO ELISABET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EROZZO MA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ORETTO SABR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DAL BELLO FEDERI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ENEGHELLO M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DAMETTO SIMO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</w:tr>
    </w:tbl>
    <w:p>
      <w:pPr>
        <w:pStyle w:val="Normale"/>
        <w:widowControl w:val="fals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>Assume la presidenza il Signor TURATO MARCO in qualità di Sindaco assistito dal VICE SEGRETARIO COMUNALE Signor Forlin Graziano.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>Il Presidente, accertato il numero legale, dichiara aperta la seduta ed invita il Consiglio Comunale ad esaminare e ad assumere le proprie determinazioni sulle seguenti proposte di deliberazioni: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  <w:gridCol w:w="3119"/>
      </w:tblGrid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40 del 08-08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37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APPROVAZIONE VERBALI DAL N. 16 AL N. 36 DELLA SEDUTA DEL 24 LUGLIO 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39 del 07-08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38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RATIFICA DELLA DELIBERAZIONE DI GIUNTA COMUNALE N. 53 DEL 26.08.2024 RELATIVA ALL'ADOZIONE DI UNA VARIAZIONE AL BILANCIO DI PREVISIONE 2024-2026 CON CARATTERE D'URGENZA AI SENSI DELL'ART. 175, COMMA 4 DEL D.LGS. N. 267/2000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51 del 24-09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39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APPROVAZIONE SCHEMA DI CONVENZIONE PER L'AFFIDAMENTO DEL SERVIZIO DI TESORERIA COMUNALE PER IL PERIODO QUINQUENNALE DAL 01.01.2025 AL 31.12.2029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52 del 24-09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40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APPROVAZIONE DEL BILANCIO CONSOLIDATO PER L'ESERCIZIO 2023 AI SENSI DELL'ART.11 BIS DEL D.LGS N.118/2011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38 del 31-07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41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RETTIFICA DELIBERAZIONE DI CONSIGLIO COMUNALE N. 23 DEL 24.07.2024 AVENTE AD OGGETTO:" NOMINA DELLA COMMISSIONE PER L'AGGIORNAMENTO DEGLI ELENCHI COMUNALI DEI GIUDICI POPOLARI"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37 del 23-07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42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ISTITUZIONE DELLA CONSULTA DEI GIOVANI ED APPROVAZIONE DEL RELATIVO REGOLAMENTO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48 del 12-09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43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CONFERIMENTO ALL'UNIONE MONTANA DEL GRAPPA DELLA FUNZIONE DI PROTEZIONE CIVILE PER LA SUA GESTIONE ASSOCIATA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41 del 19-08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44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INTERPELLANZA PRESENTATA DAL GRUPPO "OLTRE ALTERNATIVA CIVICA" NS. PROT.N-10379 DEL 09.08.2024 AVENTE AD OGGETTO:"CONVOCAZIONE DEL CONSIGLIO COMUNALE"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42 del 19-08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45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INTERPELLANZA PRESENTATA DAL GRUPPO "OLTRE ALTERNATIVA CIVICA" NS. PROT.N-10380 DEL 09.08.2024 AVENTE AD OGGETTO:"INCIDENTI NEI LUOGHI DI LAVORO E CONTRASTO AL LAVORO IN NERO"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45 del 28-08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46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COMUNICAZIONI DEL SINDACO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</w:tbl>
    <w:p>
      <w:pPr>
        <w:pStyle w:val="Normale"/>
        <w:widowControl w:val="fals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 xml:space="preserve">Il presente verbale viene letto, approvato e sottoscritto.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398"/>
        <w:jc w:val="both"/>
        <w:rPr/>
      </w:pPr>
      <w:r>
        <w:rPr>
          <w:rFonts w:ascii="Courier New" w:hAnsi="Courier New"/>
          <w:sz w:val="20"/>
        </w:rPr>
        <w:t xml:space="preserve">Il Presidente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398"/>
        <w:jc w:val="both"/>
        <w:rPr/>
      </w:pPr>
      <w:r>
        <w:rPr>
          <w:rFonts w:ascii="Courier New" w:hAnsi="Courier New"/>
          <w:sz w:val="20"/>
        </w:rPr>
        <w:t xml:space="preserve">TURATO MARCO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398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398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>
          <w:rFonts w:ascii="Courier New" w:hAnsi="Courier New"/>
          <w:sz w:val="20"/>
        </w:rPr>
        <w:t xml:space="preserve">Il VICE SEGRETARIO COMUNALE                    Il Consigliere Anziano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>
          <w:rFonts w:ascii="Courier New" w:hAnsi="Courier New"/>
          <w:sz w:val="20"/>
        </w:rPr>
        <w:t xml:space="preserve">Forlin Graziano                 BARATTO RAFFAELE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/>
      </w:r>
      <w:r>
        <w:br w:type="page"/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/>
      </w:r>
    </w:p>
    <w:sectPr>
      <w:type w:val="nextPage"/>
      <w:pgSz w:w="11906" w:h="16838"/>
      <w:pgMar w:left="1707" w:right="1707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Symbol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