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05-10-24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05-10-24, tenutasi alle ore 10:00 presso la Residenza Municipale, a seguito di convocazione disposta nei modi di legge in sessione Straordinari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TURATO MAR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RNASIERO CRIS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ARATTO RAFFA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ARATTO MAR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GGIO FA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ERLESE ALESSAND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E BORTOLI MAR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GROPPO ELISAB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EROZZO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ORETTO SAB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AL BELLO FEDER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ENEGHELLO M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AMETTO SIM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TURATO MARCO in qualità di Sindaco assistito dal VICE SEGRETARIO COMUNALE Signor Forlin Graziano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49 del 16-09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4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SCHEMI DI CONVENZIONE FRA COMUNE DI PEDEROBBA E PROVINCIA DI TREVISO PER LA DEFINIZIONE DEI RAPPORTI E DELLE MODALITA' DI GESTIONE DELLE SELEZIONI UNICHE E DEI CONCORSI UNIC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50 del 18-09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48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DEL PIANO DI CLASSIFICAZIONE ACUSTICA DEL TERRITORIO COMUNALE E DEL REGOLAMENTO DI TUTELA DALL'INQUINAMENTO ACUSTICO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47 del 03-09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49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SCHEMA DI CONVENZIONE TRA AZIENDA ULSS N.2 MARCA TREVIGIANA E I COMUNI AFFERENTI ALLA MEDESIMA, IN MATERIA DI RICEZIONE E SOSTA SALMA, PRESSO GLI OBITORI DEI PRESIDI OSPEDALIERI AZIENDALI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46 del 29-08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5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REGIMAZIONE ACQUE METEORICHE E DI DILAVAMENTO ZONA VAL DELLE FEMENE A PEDEROBBA. APPROVAZIONE DEL PROGETTO DI FATTIBILITA' TECNICA ED ECONOMICA AI FINI ESPROPRIATIVI E ADOZIONE DI VARIANTE URBANISTIC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44 del 21-08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5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SCHEMA DI CONVENZIONE EX ART. 30 D.LGS 267/2000 PER LA GESTIONE ASSOCIATA DELLE MISURE COMUNITARIE, NAZIONALI E REGIONALI PER L'INCLUSIONE SOCIALE NELL'AMBITO TERRITORIALE SOCIALE VEN_08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53 del 27-09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52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E DELLA CONVENZIONE PER L'AFFIDAMENTO DELLE PROCEDURE DI GARA D'APPALTO DI LAVORI, FORNITURE E SERVIZI ALLA CENTRALE UNICA DI COMITTENZA DELLE FEDERAZIONE DEI COMUNI DEL CAMPOSAMPIERESE FINO AL 31.12.2026.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55 del 30-09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53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NOMINA DEI COMPONENTI DELLA CONSULTA DEI GIOVAN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TURATO MARCO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VICE SEGRETARIO COMUNALE                    Il Consigliere Anziano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Forlin Graziano                 BARATTO RAFFAEL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