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8-10-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8-10-24, tenutasi alle ore 18:30 presso la Residenza Municipale, a seguito di convocazione disposta nei modi di legge in sessione Stra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RA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RNASIERO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RAFFA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GGIO 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RLESE 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E BORTOLI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ROPPO ELISAB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EROZZ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RETTO SAB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L BELLO 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NEGHELLO 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METTO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TURATO MARCO in qualità di Sindaco assistito dal SEGRETARIO COMUNALE Signor SPADETTO ENZO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60 del 21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VERBALI DAL N. 37 AL 46 DELLA SEDUTA DEL 30 SETTEMBRE 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6 del 09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DOCUMENTO UNICO DI PROGRAMMAZIONE (DUP) PERIODO 2025-2027 - (ART. 170, COMMA 1, DEL D.LGS. N. 267/2000). APPROVAZION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9 del 18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E AL BILANCIO DI PREVISIONE FINANZIARIO 2023/2025 (ART. 175, COMMA 2, DEL D.LGS. N. 267/2000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8 del 14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TTO DI INDIRIZZO E OSSERVAZIONI IN MERITO ALLE DELIBERAZIONI DA ASSUMERE NELL'ASSEMBLEA DELLA PARTECIPATA ASCO HOLDING S.P.A. -  AUTORIZZAZIONE ALL'ACQUISTO E DISPOSIZIONE DI AZIONI PROPRIE DI ASCO HOLDING S.P.A. AI SENSI DELLART. 20 DELLO STATUTO E DEGLI ARTT. 2357 E SEGUENTI C.C.; DELIBERAZIONI INERENTI E CONSEGUEN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7 del 14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TTO DI INDIRIZZO E OSSERVAZIONI IN MERITO ALLE DELIBERAZIONI DA ASSUMERE NELL'ASSEMBLEA DELLA PARTECIPATA ASCO HOLDING S.P.A. - AUTORIZZAZIONE ALL'ACQUISTO E DISPOSIZIONE DI AZIONI ASCOPIAVE S.P.A. AI SENSI DELLARTICOLO 20 DELLO STATUTO; DELIBERAZIONI INERENTI E CONSEGUEN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4 del 30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SURROGA MEMBRO DEL COMITATO DI GEMELLAGGI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61 del 21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MUNICAZIONI DEL SINDA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TURATO MAR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SPADETTO ENZO                 BARATTO RAFFAE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