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25-11-24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25-11-24, tenutasi alle ore 18:30 presso la Residenza Municipale, a seguito di convocazione disposta nei modi di legge in sessione Straordinaria in Prima convocazione, in seduta Pubblic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TURATO MAR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RNASIERO CRIST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BARATTO RAFFAE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BARATTO MAR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GGIO FA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BERLESE ALESSAND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DE BORTOLI MARI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GROPPO ELISABET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EROZZO 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ORETTO SAB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DAL BELLO FEDER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ENEGHELLO M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DAMETTO SIM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Assume la presidenza il Signor TURATO MARCO in qualità di Sindaco assistito dal VICE SEGRETARIO COMUNALE Signor Forlin Graziano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65 del 19-11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61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PPROVAZIONE VERBALI DAL N. 47 AL N. 53 DELLA SEDUTA DEL 05.10.2024 E DAL N. 54 AL N. 60 DELLA SEDUTA DEL 28.10.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63 del 14-11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62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VARIAZIONE AL BILANCIO DI PREVISIONE FINANZIARIO 2024- 2026 (ART. 175, COMMA 2, DEL D.LGS. N. 267/2000)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62 del 31-10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63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PROGRAMMA TRIENNALE OPERE PUBBLICHE 2024-2026 E PIANO ANNUALE 2024. AGGIORNAMENTO PER INSERIMENTO DELL'OPERA DI " MANUTENZIONE STRAORDINARIA STRADE COMUNALI - ANNO 2024"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64 del 15-11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64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COMUNICAZIONI DEL SINDACO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/>
      </w:pPr>
      <w:r>
        <w:rPr>
          <w:rFonts w:ascii="Courier New" w:hAnsi="Courier New"/>
          <w:sz w:val="20"/>
        </w:rPr>
        <w:t xml:space="preserve">Il Presidente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/>
      </w:pPr>
      <w:r>
        <w:rPr>
          <w:rFonts w:ascii="Courier New" w:hAnsi="Courier New"/>
          <w:sz w:val="20"/>
        </w:rPr>
        <w:t xml:space="preserve">TURATO MARCO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Il VICE SEGRETARIO COMUNALE                    Il Consigliere Anziano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Forlin Graziano                 BARATTO RAFFAELE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  <w:r>
        <w:br w:type="page"/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Symbo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