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3-12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3-12-24, tenutasi alle ore 19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VICE SEGRETARIO COMUNALE Signor Forlin Grazian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2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DAL N. 61 AL N. 64 DELLA SEDUTA DEL 25.11.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0 del 12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MPOSTA MUNICIPALE PROPRIA. APPROVAZIONE ALIQUOTE E DETRAZIONI 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9 del 12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DDIZIONALE COMUNALE IRPEF - CONFERMA ALIQUOTE PER L'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4 del 16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NOTA  AGGIORNAMENTO AL DOCUMENTO UNICO DI PROGRAMMAZIONE 2025-202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3 del 16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BILANCIO DI PREVISIONE FINANZIARIO 2025-2027 E ALLEGA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5 del 16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VISIONE PERIODICA AL 31.12.2023 DELLE PARTECIPAZIONI - ART.20 D.LGS. 19.08.2016 N.175 E S.M.I. E RICOGNIZIONE ANNUALE DEI SERVIZI PUBBLICI LOCALI DI RILEVANZA ECONOMICA - D.LGS. N. 201/2022  APPROVAZIONE;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1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TRASFORMAZIONE DI ALTO TREVIGIANO SERVIZI S.P.A. IN SOCIETÀ BENEFIT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6 del 10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GIMAZIONE ACQUE METEORICHE E DI DILAVAMENTO ZONA VAL DELLE FEMENE A PEDEROBBA. APPROVAZIONE VARIANTE URBANISTICA ED APPOSIZIONE VINCOLO PREORDINATO ALL'ESPROPR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8 del 11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CONVENZIONE PER L'ATTUAZIONE DELLE POLITICHE GIOVANILI NELL'AREA MONTEBELLUNESE - ANNI 2025-202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6 del 16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VICE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rlin Grazian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