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01-03-25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01-03-25, tenutasi alle ore  9:0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RNASIERO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RAFFAE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ARAT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E BORTOLI MAR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GROPPO ELISAB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L BELLO FEDER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ENEGHELLO M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DAMETTO SIM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VICE SEGRETARIO COMUNALE Signor Forlin Grazian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7 del 06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6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PPROVAZIONI VERBALI DAL N. 1 L N. 5 DELLA SEDUTA DEL 27.01.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0 del 11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7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VARIAZIONE AL BILANCIO DI PREVISIONE FINANZIARIO 2025- 2027 (ART. 175, COMMA 2, DEL D.LGS. N. 267/2000)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9 del 07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8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PIANO DELLE ALIENAZIONI, ACQUISIZIONI E VALORIZZAZIONI IMMOBILIARI ANNO 2025-2027. VARIANTE NR. 1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1 del 24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9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ADOZIONE DELLA VARIANTE N. 9 AL PIANO DEGLI INTERVENTI "VARIANTI VERDI PER LA RICLASSIFICAZIONE DI AREE EDIFICABILI E MODIFICHE PUNTUALI" AI SENSI DELL'ART. 18 DELLA L.R. 11/200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8 del 06-02-2025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0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COMUNICAZIONI DEL SINDAC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VICE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Forlin Graziano                 BARATTO RAFFAEL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